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7.2016г.      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Григорье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Северского района от 12 августа 2014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37 «Об утверждении административного регламен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муниципальной функции при проведении проверок при осуществлении муниципального земельного контр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, внесёнными Законом Краснодарского края 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на основании протеста Прокуратуры Северского района от 27.06.2016 года № 07-02-2016, в целях устранения нарушений законодательства, руководствуясь статьей 64 Устава  Григорьевского сельского поселения Северского района, 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ab/>
        <w:t>1. Отменить постановление администрации Григорьевского сельского поселения Северского района от 12 августа 2016 года № 137 «</w:t>
      </w:r>
      <w:r>
        <w:rPr>
          <w:bCs/>
          <w:sz w:val="28"/>
          <w:szCs w:val="28"/>
        </w:rPr>
        <w:t>Об утверждении административного регламента  исполнения муниципальной функции при проведении проверок при осуществлении муниципального земельного контроля</w:t>
      </w:r>
      <w:r>
        <w:rPr>
          <w:sz w:val="28"/>
          <w:szCs w:val="28"/>
        </w:rPr>
        <w:t xml:space="preserve">» (с изменениями от 6 октября 2014 года № 155, от 19 января 2015 года № 1). </w:t>
      </w:r>
      <w:bookmarkStart w:id="1" w:name="sub_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</w:t>
        <w:tab/>
        <w:tab/>
        <w:tab/>
        <w:tab/>
        <w:tab/>
        <w:tab/>
        <w:t xml:space="preserve">           Т.В.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Н.А.Кришталь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1:00Z</dcterms:created>
  <dc:creator>Buh</dc:creator>
  <dc:description/>
  <cp:keywords/>
  <dc:language>en-US</dc:language>
  <cp:lastModifiedBy>SamLab.ws</cp:lastModifiedBy>
  <cp:lastPrinted>2016-07-07T11:12:00Z</cp:lastPrinted>
  <dcterms:modified xsi:type="dcterms:W3CDTF">2016-08-02T13:41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